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Britannic Bold" w:hAnsi="Britannic Bold" w:eastAsia="Britannic Bold" w:cs="Britannic Bold"/>
          <w:b/>
          <w:b/>
          <w:bCs/>
          <w:sz w:val="26"/>
          <w:szCs w:val="26"/>
        </w:rPr>
      </w:pPr>
      <w:r>
        <w:rPr>
          <w:rFonts w:eastAsia="Britannic Bold" w:cs="Britannic Bold" w:ascii="Britannic Bold" w:hAnsi="Britannic Bold"/>
          <w:b/>
          <w:bCs/>
          <w:sz w:val="26"/>
          <w:szCs w:val="26"/>
        </w:rPr>
        <w:t xml:space="preserve">AWARE TALK RADIO Y2K AFFILIATED STATION LIST – </w:t>
      </w:r>
      <w:r>
        <w:rPr>
          <w:rFonts w:eastAsia="Britannic Bold" w:cs="Britannic Bold" w:ascii="Britannic Bold" w:hAnsi="Britannic Bold"/>
          <w:b/>
          <w:bCs/>
          <w:color w:val="FF0000"/>
          <w:sz w:val="26"/>
          <w:szCs w:val="26"/>
        </w:rPr>
        <w:t>Call Station For Exact Dates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83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  <w:u w:val="single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he following </w:t>
      </w:r>
      <w:r>
        <w:rPr>
          <w:b/>
          <w:bCs/>
          <w:u w:val="single"/>
        </w:rPr>
        <w:t>242 radio affiliates</w:t>
      </w:r>
      <w:r>
        <w:rPr/>
        <w:t xml:space="preserve"> broadcast </w:t>
      </w:r>
      <w:r>
        <w:rPr>
          <w:i/>
          <w:iCs/>
        </w:rPr>
        <w:t>AWARE Talk Radio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the </w:t>
      </w:r>
      <w:r>
        <w:rPr>
          <w:b/>
          <w:bCs/>
          <w:u w:val="single"/>
        </w:rPr>
        <w:t>20-Part</w:t>
      </w:r>
      <w:r>
        <w:rPr>
          <w:b/>
          <w:bCs/>
          <w:i/>
          <w:iCs/>
          <w:u w:val="single"/>
        </w:rPr>
        <w:t xml:space="preserve"> Consumer Health Seri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sz w:val="22"/>
          <w:szCs w:val="22"/>
        </w:rPr>
        <w:t>1)</w:t>
        <w:tab/>
      </w:r>
      <w:r>
        <w:rPr>
          <w:rFonts w:eastAsia="Britannic Bold" w:cs="Britannic Bold" w:ascii="Britannic Bold" w:hAnsi="Britannic Bold"/>
          <w:sz w:val="22"/>
          <w:szCs w:val="22"/>
          <w:u w:val="single"/>
        </w:rPr>
        <w:t>WEEKLY  AWARE  AFFILIATES</w:t>
      </w:r>
      <w:r>
        <w:rPr>
          <w:rFonts w:eastAsia="Britannic Bold" w:cs="Britannic Bold" w:ascii="Britannic Bold" w:hAnsi="Britannic Bold"/>
          <w:sz w:val="22"/>
          <w:szCs w:val="22"/>
        </w:rPr>
        <w:t xml:space="preserve"> (42)</w:t>
      </w:r>
    </w:p>
    <w:p>
      <w:pPr>
        <w:pStyle w:val="Normal"/>
        <w:rPr>
          <w:rFonts w:ascii="Britannic Bold" w:hAnsi="Britannic Bold" w:eastAsia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830" w:leader="none"/>
          <w:tab w:val="right" w:pos="10350" w:leader="none"/>
        </w:tabs>
        <w:rPr/>
      </w:pPr>
      <w:r>
        <w:rPr>
          <w:b/>
          <w:bCs/>
          <w:sz w:val="20"/>
          <w:szCs w:val="20"/>
          <w:u w:val="single"/>
        </w:rPr>
        <w:t>Call Letters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City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DMA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Time Slot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Audience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830" w:leader="none"/>
          <w:tab w:val="right" w:pos="10350" w:leader="none"/>
        </w:tabs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NST-FM</w:t>
        <w:tab/>
        <w:t>BALTIMORE</w:t>
        <w:tab/>
        <w:t>BALTIMORE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BOS-FM</w:t>
        <w:tab/>
        <w:t>BOSTON</w:t>
        <w:tab/>
        <w:t>BOSTON</w:t>
        <w:tab/>
        <w:t>6:30 a.m.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CRN AFFILIATE</w:t>
        <w:tab/>
        <w:t>BOSTON</w:t>
        <w:tab/>
        <w:t>BOSTON</w:t>
        <w:tab/>
        <w:t>6:00 p.m.</w:t>
        <w:tab/>
        <w:t>Starting 12/5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LGI-FM</w:t>
        <w:tab/>
        <w:t>CHARLESTON</w:t>
        <w:tab/>
        <w:t>CHARLESTON</w:t>
        <w:tab/>
        <w:t>11:00 a.m.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KQX-FM</w:t>
        <w:tab/>
        <w:t>CHICAGO</w:t>
        <w:tab/>
        <w:t>CHICAGO</w:t>
        <w:tab/>
        <w:t>12:00 a.m.</w:t>
        <w:tab/>
        <w:t xml:space="preserve"> 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LUW-FM</w:t>
        <w:tab/>
        <w:t>CHICAGO</w:t>
        <w:tab/>
        <w:t>CHICAGO</w:t>
        <w:tab/>
        <w:t>6:00 p.m.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LUP-FM</w:t>
        <w:tab/>
        <w:t>CHICAGO</w:t>
        <w:tab/>
        <w:t>CHICAGO</w:t>
        <w:tab/>
        <w:t>4:00 a.m.</w:t>
        <w:tab/>
        <w:t>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ISS-FM</w:t>
        <w:tab/>
        <w:t>CHICAGO</w:t>
        <w:tab/>
        <w:t>CHICAGO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AUR-AM</w:t>
        <w:tab/>
        <w:t>CHICAGO</w:t>
        <w:tab/>
        <w:t>CHICAGO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CRX-FM</w:t>
        <w:tab/>
        <w:t>CHICAGO</w:t>
        <w:tab/>
        <w:t>CHICAGO</w:t>
        <w:tab/>
        <w:t>8:00 a.m.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NWV-FM</w:t>
        <w:tab/>
        <w:t>CLEVELAND</w:t>
        <w:tab/>
        <w:t>CLEVELAND</w:t>
        <w:tab/>
        <w:t>11:30 p.m.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TCY-FM</w:t>
        <w:tab/>
        <w:t>DALLAS</w:t>
        <w:tab/>
        <w:t>DALLAS</w:t>
        <w:tab/>
        <w:t>12:30 p..m.</w:t>
        <w:tab/>
        <w:t>2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KYD-AM</w:t>
        <w:tab/>
        <w:t>DENVER</w:t>
        <w:tab/>
        <w:t>DENVER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PLT-FM</w:t>
        <w:tab/>
        <w:t>DETROIT</w:t>
        <w:tab/>
        <w:t>DETROIT</w:t>
        <w:tab/>
        <w:t>6:00 a.m.</w:t>
        <w:tab/>
        <w:t>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APJ-FM</w:t>
        <w:tab/>
        <w:t>HARTFORD</w:t>
        <w:tab/>
        <w:t>HARTFORD</w:t>
        <w:tab/>
        <w:t>4:40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UBU-FM</w:t>
        <w:tab/>
        <w:t>SOUTH BEND</w:t>
        <w:tab/>
        <w:t>INDIANA(Northern)</w:t>
        <w:tab/>
        <w:t>8:30 a.m.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CNW-AM</w:t>
        <w:tab/>
        <w:t>KANSAS CITY</w:t>
        <w:tab/>
        <w:t>KANSAS CITY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KFI-FM</w:t>
        <w:tab/>
        <w:t>KANSAS CITY</w:t>
        <w:tab/>
        <w:t>KANSAS CITY</w:t>
        <w:tab/>
        <w:t>6:00 p.m.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SRC-FM</w:t>
        <w:tab/>
        <w:t>KANSAS CITY</w:t>
        <w:tab/>
        <w:t>KANSAS CITY</w:t>
        <w:tab/>
        <w:t>6:00 a.m.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BIG-FM</w:t>
        <w:tab/>
        <w:t>LOS ANGELES</w:t>
        <w:tab/>
        <w:t>LOS ANGELES</w:t>
        <w:tab/>
        <w:t>6:30 a.m.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HPY-AM</w:t>
        <w:tab/>
        <w:t>MORENO VALLEY</w:t>
        <w:tab/>
        <w:t>LOS ANGELES</w:t>
        <w:tab/>
        <w:t>10:30 a.m.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PLS-AM</w:t>
        <w:tab/>
        <w:t>LOS ANGELES</w:t>
        <w:tab/>
        <w:t>LOS ANGELES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LBN-AM</w:t>
        <w:tab/>
        <w:t>LOUISVILLE</w:t>
        <w:tab/>
        <w:t>LOUISVILLE</w:t>
        <w:tab/>
        <w:t>8:30 a.m.</w:t>
        <w:tab/>
        <w:t>1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WNN-AM</w:t>
        <w:tab/>
        <w:t>MIAMI</w:t>
        <w:tab/>
        <w:t>MIAMI</w:t>
        <w:tab/>
        <w:t>1:30 p.m.</w:t>
        <w:tab/>
        <w:t>3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56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ZER-AM</w:t>
        <w:tab/>
        <w:t>MILWAUKEE</w:t>
        <w:tab/>
        <w:t>MILWAUKEE</w:t>
        <w:tab/>
        <w:t xml:space="preserve">         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56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WTC 1280 AM</w:t>
        <w:tab/>
        <w:t>MINNEAPOLIS/ ST. PAUL</w:t>
        <w:tab/>
        <w:t>MINNEAPOLIS</w:t>
        <w:tab/>
        <w:t xml:space="preserve">         6:00 p.m.</w:t>
        <w:tab/>
        <w:t>1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WWRL-AM</w:t>
        <w:tab/>
        <w:t>NEW YORK CITY</w:t>
        <w:tab/>
        <w:t>NEW YORK CITY</w:t>
        <w:tab/>
        <w:t>2:00 p.m.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4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LNO-AM</w:t>
        <w:tab/>
        <w:t>NEW ORLEANS</w:t>
        <w:tab/>
        <w:t>NEW ORLEANS</w:t>
        <w:tab/>
        <w:t>10:30 a.m.</w:t>
        <w:tab/>
        <w:t>28,5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PWA-AM</w:t>
        <w:tab/>
        <w:t>PHILADELPHIA</w:t>
        <w:tab/>
        <w:t>PHILADELPHIA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EJM-FM</w:t>
        <w:tab/>
        <w:t>BALA CYNWYD</w:t>
        <w:tab/>
        <w:t>PHILADELPHIA</w:t>
        <w:tab/>
        <w:t>10:00 p.m.</w:t>
        <w:tab/>
        <w:t>2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CRN AFFILIATE</w:t>
        <w:tab/>
        <w:t>PROVIDENCE</w:t>
        <w:tab/>
        <w:t>PROVIDENCE</w:t>
        <w:tab/>
        <w:t>6:00 p.m.</w:t>
        <w:tab/>
        <w:t>Starting 12/5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CLY-AM</w:t>
        <w:tab/>
        <w:t>RALEIGH</w:t>
        <w:tab/>
        <w:t>RALEIGH/DURHAM</w:t>
        <w:tab/>
        <w:t>12:00 p.m.</w:t>
        <w:tab/>
        <w:t>2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ZEP-FM</w:t>
        <w:tab/>
        <w:t>SAN ANTONIO</w:t>
        <w:tab/>
        <w:t>SAN ANTONIO</w:t>
        <w:tab/>
        <w:t>7:30 a.m.</w:t>
        <w:tab/>
        <w:t>1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SDO-AM</w:t>
        <w:tab/>
        <w:t>SAN DIEGO</w:t>
        <w:tab/>
        <w:t>SAN DIEGO</w:t>
        <w:tab/>
        <w:t>10:00 p.m.</w:t>
        <w:tab/>
        <w:t>1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SJX-AM</w:t>
        <w:tab/>
        <w:t>SAN JOSE</w:t>
        <w:tab/>
        <w:t>SAN JOSE</w:t>
        <w:tab/>
        <w:t>7:30 p.m.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DIA-AM</w:t>
        <w:tab/>
        <w:t>SAN FRANCISCO</w:t>
        <w:tab/>
        <w:t>SAN FRANCISCO</w:t>
        <w:tab/>
        <w:t>6:00 p.m.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VTI-FM</w:t>
        <w:tab/>
        <w:t>SEATTLE</w:t>
        <w:tab/>
        <w:t>SEATTLE</w:t>
        <w:tab/>
        <w:t>10:00 p.m.</w:t>
        <w:tab/>
        <w:t>21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ARI-FM</w:t>
        <w:tab/>
        <w:t>SEATTLE</w:t>
        <w:tab/>
        <w:t>SEATTLE</w:t>
        <w:tab/>
        <w:t>8:30 p.m.</w:t>
        <w:tab/>
        <w:t>1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EW-AM</w:t>
        <w:tab/>
        <w:t>ST. LOUIS</w:t>
        <w:tab/>
        <w:t>ST. LOUIS</w:t>
        <w:tab/>
        <w:t>7:30 a.m.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560" w:leader="none"/>
          <w:tab w:val="right" w:pos="10350" w:leader="none"/>
        </w:tabs>
        <w:rPr/>
      </w:pPr>
      <w:r>
        <w:rPr>
          <w:sz w:val="16"/>
          <w:szCs w:val="16"/>
        </w:rPr>
        <w:t>WWRC-AM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WASHINGTON D.C</w:t>
      </w:r>
      <w:r>
        <w:rPr>
          <w:b/>
          <w:bCs/>
          <w:sz w:val="16"/>
          <w:szCs w:val="16"/>
        </w:rPr>
        <w:t>.</w:t>
        <w:tab/>
      </w:r>
      <w:r>
        <w:rPr>
          <w:sz w:val="16"/>
          <w:szCs w:val="16"/>
        </w:rPr>
        <w:t>WASHINGTON D.C.</w:t>
        <w:tab/>
        <w:t xml:space="preserve">         6:00 p.m.                                 25.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560" w:leader="none"/>
          <w:tab w:val="right" w:pos="1035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16"/>
          <w:szCs w:val="16"/>
        </w:rPr>
        <w:t>WWW.AUDIOZOO.COM</w:t>
        <w:tab/>
        <w:t>LIVE INTERNET FEED</w:t>
        <w:tab/>
        <w:t>NATIONAL</w:t>
        <w:tab/>
        <w:t>12:30 p.m. (CT)</w:t>
        <w:tab/>
        <w:t>3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16"/>
          <w:szCs w:val="16"/>
        </w:rPr>
        <w:t>WWW.KSDO.COM</w:t>
        <w:tab/>
        <w:t>LIVE INTERNET FEED</w:t>
        <w:tab/>
        <w:t>NATIONAL</w:t>
        <w:tab/>
        <w:t>9:30 p.m. (PT)</w:t>
        <w:tab/>
        <w:t>30,000</w:t>
      </w:r>
    </w:p>
    <w:p>
      <w:pPr>
        <w:pStyle w:val="Normal"/>
        <w:rPr>
          <w:rFonts w:ascii="Britannic Bold" w:hAnsi="Britannic Bold" w:eastAsia="Britannic Bold" w:cs="Britannic Bold"/>
          <w:sz w:val="14"/>
          <w:szCs w:val="14"/>
        </w:rPr>
      </w:pPr>
      <w:r>
        <w:rPr>
          <w:rFonts w:eastAsia="Britannic Bold" w:cs="Britannic Bold" w:ascii="Britannic Bold" w:hAnsi="Britannic Bold"/>
          <w:sz w:val="14"/>
          <w:szCs w:val="1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450" w:footer="432" w:bottom="720"/>
          <w:pgNumType w:fmt="decimal"/>
          <w:formProt w:val="false"/>
          <w:textDirection w:val="lrTb"/>
        </w:sectPr>
      </w:pPr>
    </w:p>
    <w:p>
      <w:pPr>
        <w:pStyle w:val="Normal"/>
        <w:rPr>
          <w:rFonts w:ascii="Britannic Bold" w:hAnsi="Britannic Bold" w:eastAsia="Britannic Bold" w:cs="Britannic Bold"/>
          <w:sz w:val="20"/>
          <w:szCs w:val="20"/>
        </w:rPr>
      </w:pPr>
      <w:r>
        <w:rPr>
          <w:rFonts w:eastAsia="Britannic Bold" w:cs="Britannic Bold" w:ascii="Britannic Bold" w:hAnsi="Britannic Bold"/>
          <w:sz w:val="20"/>
          <w:szCs w:val="20"/>
        </w:rPr>
        <w:t>2)</w:t>
        <w:tab/>
        <w:t>CONSUMER HEALTH SERIES AFFILIATES (200)</w:t>
      </w:r>
    </w:p>
    <w:p>
      <w:pPr>
        <w:pStyle w:val="Normal"/>
        <w:rPr>
          <w:rFonts w:ascii="Britannic Bold" w:hAnsi="Britannic Bold" w:eastAsia="Britannic Bold" w:cs="Britannic Bold"/>
          <w:sz w:val="12"/>
          <w:szCs w:val="12"/>
        </w:rPr>
      </w:pPr>
      <w:r>
        <w:rPr>
          <w:rFonts w:eastAsia="Britannic Bold" w:cs="Britannic Bold" w:ascii="Britannic Bold" w:hAnsi="Britannic Bold"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TERNET BROADCASTS:</w:t>
        <w:tab/>
      </w:r>
      <w:r>
        <w:rPr>
          <w:rFonts w:eastAsia="Britannic Bold" w:cs="Britannic Bold" w:ascii="Britannic Bold" w:hAnsi="Britannic Bold"/>
          <w:sz w:val="16"/>
          <w:szCs w:val="16"/>
        </w:rPr>
        <w:t>WWW.WALGREENS.COM / WHAT’S NEW IN HEALTH!   /  AWARETALKRADIO.ORG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8010" w:leader="none"/>
          <w:tab w:val="right" w:pos="10350" w:leader="none"/>
        </w:tabs>
        <w:rPr/>
      </w:pPr>
      <w:r>
        <w:rPr>
          <w:rFonts w:eastAsia="Britannic Bold" w:cs="Britannic Bold" w:ascii="Britannic Bold" w:hAnsi="Britannic Bold"/>
          <w:sz w:val="21"/>
          <w:szCs w:val="21"/>
          <w:u w:val="single"/>
        </w:rPr>
        <w:t>Call Letters</w:t>
      </w:r>
      <w:r>
        <w:rPr>
          <w:rFonts w:eastAsia="Britannic Bold" w:cs="Britannic Bold" w:ascii="Britannic Bold" w:hAnsi="Britannic Bold"/>
          <w:sz w:val="21"/>
          <w:szCs w:val="21"/>
        </w:rPr>
        <w:tab/>
      </w:r>
      <w:r>
        <w:rPr>
          <w:rFonts w:eastAsia="Britannic Bold" w:cs="Britannic Bold" w:ascii="Britannic Bold" w:hAnsi="Britannic Bold"/>
          <w:sz w:val="21"/>
          <w:szCs w:val="21"/>
          <w:u w:val="single"/>
        </w:rPr>
        <w:t>City</w:t>
      </w:r>
      <w:r>
        <w:rPr>
          <w:rFonts w:eastAsia="Britannic Bold" w:cs="Britannic Bold" w:ascii="Britannic Bold" w:hAnsi="Britannic Bold"/>
          <w:sz w:val="21"/>
          <w:szCs w:val="21"/>
        </w:rPr>
        <w:tab/>
      </w:r>
      <w:r>
        <w:rPr>
          <w:rFonts w:eastAsia="Britannic Bold" w:cs="Britannic Bold" w:ascii="Britannic Bold" w:hAnsi="Britannic Bold"/>
          <w:sz w:val="21"/>
          <w:szCs w:val="21"/>
          <w:u w:val="single"/>
        </w:rPr>
        <w:t>DMA</w:t>
      </w:r>
      <w:r>
        <w:rPr>
          <w:rFonts w:eastAsia="Britannic Bold" w:cs="Britannic Bold" w:ascii="Britannic Bold" w:hAnsi="Britannic Bold"/>
          <w:sz w:val="21"/>
          <w:szCs w:val="21"/>
        </w:rPr>
        <w:tab/>
      </w:r>
      <w:r>
        <w:rPr>
          <w:rFonts w:eastAsia="Britannic Bold" w:cs="Britannic Bold" w:ascii="Britannic Bold" w:hAnsi="Britannic Bold"/>
          <w:sz w:val="21"/>
          <w:szCs w:val="21"/>
          <w:u w:val="single"/>
        </w:rPr>
        <w:t>Time Slot</w:t>
      </w:r>
      <w:r>
        <w:rPr>
          <w:rFonts w:eastAsia="Britannic Bold" w:cs="Britannic Bold" w:ascii="Britannic Bold" w:hAnsi="Britannic Bold"/>
          <w:sz w:val="21"/>
          <w:szCs w:val="21"/>
        </w:rPr>
        <w:tab/>
      </w:r>
      <w:r>
        <w:rPr>
          <w:rFonts w:eastAsia="Britannic Bold" w:cs="Britannic Bold" w:ascii="Britannic Bold" w:hAnsi="Britannic Bold"/>
          <w:sz w:val="21"/>
          <w:szCs w:val="21"/>
          <w:u w:val="single"/>
        </w:rPr>
        <w:t>Audience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ALABAMA(2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VAS-FM</w:t>
        <w:tab/>
        <w:t>MONTGOMERY</w:t>
        <w:tab/>
        <w:t>MONTGOMERY</w:t>
        <w:tab/>
        <w:t>8:00 - 9:00 AM</w:t>
        <w:tab/>
        <w:t>13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>WABB-AM</w:t>
        <w:tab/>
        <w:tab/>
        <w:t>MOBILE</w:t>
        <w:tab/>
        <w:t>MOBILE</w:t>
        <w:tab/>
        <w:t>10:00-11:00 AM</w:t>
        <w:tab/>
        <w:t>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KANSAS(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  <w:t>KABF-FM</w:t>
        <w:tab/>
        <w:tab/>
        <w:t>LITTLE ROCK</w:t>
        <w:tab/>
        <w:t>LITTLE ROCK</w:t>
        <w:tab/>
        <w:t>7:00-9:00 AM</w:t>
        <w:tab/>
        <w:t xml:space="preserve">10,000 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RIZONA(4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LLN-FM</w:t>
        <w:tab/>
        <w:t>NEWARK</w:t>
        <w:tab/>
        <w:t>NEWARK</w:t>
        <w:tab/>
        <w:t>8:00-10:00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KLT-FM</w:t>
        <w:tab/>
        <w:t>PHOENIX</w:t>
        <w:tab/>
        <w:t>PHOENIX</w:t>
        <w:tab/>
        <w:t>7:00-9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ZIG-FM</w:t>
        <w:tab/>
        <w:t>CAVE CITY</w:t>
        <w:tab/>
        <w:t>PHOENIX</w:t>
        <w:tab/>
        <w:t>8:00-10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XEG-AM</w:t>
        <w:tab/>
        <w:t>PHOENIX</w:t>
        <w:tab/>
        <w:t>PHOENIX</w:t>
        <w:tab/>
        <w:t>7:00-8:00 AM</w:t>
        <w:tab/>
        <w:t>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CALIFORNIA(2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VVS-FM</w:t>
        <w:tab/>
        <w:t>VALDOSTA</w:t>
        <w:tab/>
        <w:t>VALDOSTA</w:t>
        <w:tab/>
        <w:t>6:00-8:00 P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KFM-FM</w:t>
        <w:tab/>
        <w:t xml:space="preserve"> SAN MARCOS</w:t>
        <w:tab/>
        <w:t>SAN MARCOS</w:t>
        <w:tab/>
        <w:t>7:00-9:00 AM</w:t>
        <w:tab/>
        <w:t>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ALW-FM</w:t>
        <w:tab/>
        <w:t>SAN FRANCISCO</w:t>
        <w:tab/>
        <w:t>SAN FRANCISCO</w:t>
        <w:tab/>
        <w:t>7:00-9:00 AM</w:t>
        <w:tab/>
        <w:t>13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BLX-FM</w:t>
        <w:tab/>
        <w:t>SAN FRANCISCO</w:t>
        <w:tab/>
        <w:t>SAN FRANCISCO</w:t>
        <w:tab/>
        <w:t>8:00-9:00 A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POO-FM</w:t>
        <w:tab/>
        <w:t>SAN FRANCISCO</w:t>
        <w:tab/>
        <w:t>SAN FRANCISCO</w:t>
        <w:tab/>
        <w:t>8:00-9:00 P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DVS-FM</w:t>
        <w:tab/>
        <w:t>DAVIS</w:t>
        <w:tab/>
        <w:t>SAN FRANCISCO</w:t>
        <w:tab/>
        <w:t>7:00 - 9:00 A.M.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SLK-FM</w:t>
        <w:tab/>
        <w:t>VISALIA</w:t>
        <w:tab/>
        <w:t>SAN FRANCISCO</w:t>
        <w:tab/>
        <w:t>8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ASU-FM</w:t>
        <w:tab/>
        <w:t>STOCKTON</w:t>
        <w:tab/>
        <w:t>STOCKTON</w:t>
        <w:tab/>
        <w:t>7:00-10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UHS-FM</w:t>
        <w:tab/>
        <w:t>CONCORD</w:t>
        <w:tab/>
        <w:t>CONCORD</w:t>
        <w:tab/>
        <w:t>7:00-9:00 AM</w:t>
        <w:tab/>
        <w:t>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ALI-AM</w:t>
        <w:tab/>
        <w:t>PASADENA</w:t>
        <w:tab/>
        <w:t>LOS ANGELES</w:t>
        <w:tab/>
        <w:t>6:00-8:00 AM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ALI-FM</w:t>
        <w:tab/>
        <w:t>PASADENA</w:t>
        <w:tab/>
        <w:t>LOS ANGELES</w:t>
        <w:tab/>
        <w:t>6:00-8:00 AM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YPA-AM</w:t>
        <w:tab/>
        <w:t>PASADENA</w:t>
        <w:tab/>
        <w:t>LOS ANGELES</w:t>
        <w:tab/>
        <w:t>6:00-8:00 AM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MNY-AM</w:t>
        <w:tab/>
        <w:t>PASADENA</w:t>
        <w:tab/>
        <w:t>LOS ANGELES</w:t>
        <w:tab/>
        <w:t>6:00-8:00 AM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LA-FM</w:t>
        <w:tab/>
        <w:t>LOS ANGELES</w:t>
        <w:tab/>
        <w:t>LOS ANGELES</w:t>
        <w:tab/>
        <w:t>7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SPC-FM</w:t>
        <w:tab/>
        <w:t>CLAREMONT</w:t>
        <w:tab/>
        <w:t>LOS ANGELES</w:t>
        <w:tab/>
        <w:t>8:00 - 10:00 P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HPY-AM</w:t>
        <w:tab/>
        <w:t>MORENO VALLEY</w:t>
        <w:tab/>
        <w:t>LOS ANGELES</w:t>
        <w:tab/>
        <w:t>9:00-10:00 A.M.</w:t>
        <w:tab/>
        <w:t>2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UCR-FM</w:t>
        <w:tab/>
        <w:t>RIVERSIDE</w:t>
        <w:tab/>
        <w:t>LOS ANGELES</w:t>
        <w:tab/>
        <w:t>7:00-10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PFK-FM</w:t>
        <w:tab/>
        <w:t>NORTH HOLLYWOOD</w:t>
        <w:tab/>
        <w:t>LOS ANGELES</w:t>
        <w:tab/>
        <w:t>8:00-10:00 PM</w:t>
        <w:tab/>
        <w:t>1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SAK-FM</w:t>
        <w:tab/>
        <w:t>WALNUT</w:t>
        <w:tab/>
        <w:t>LOS ANGELES</w:t>
        <w:tab/>
        <w:t>8:00 - 10:00 P.M.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OSO-FM</w:t>
        <w:tab/>
        <w:t>MODESTO</w:t>
        <w:tab/>
        <w:t>SACRAMENTO</w:t>
        <w:tab/>
        <w:t>6:00-8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FMB-AM</w:t>
        <w:tab/>
        <w:t>SAN DIEGO</w:t>
        <w:tab/>
        <w:t>SAN DIEGO</w:t>
        <w:tab/>
        <w:t>7:00-9:00 AM</w:t>
        <w:tab/>
        <w:t>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CONNECTICUT(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ZMX-FM</w:t>
        <w:tab/>
        <w:t>HARTFORD</w:t>
        <w:tab/>
        <w:t>HARTFORD</w:t>
        <w:tab/>
        <w:t>8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COLORADO(3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ATR-FM</w:t>
        <w:tab/>
        <w:t>WRAY</w:t>
        <w:tab/>
        <w:t>DENVER</w:t>
        <w:tab/>
        <w:t>7:00-9:00 AM</w:t>
        <w:tab/>
        <w:t>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SIR-AM</w:t>
        <w:tab/>
        <w:t>FT. MORGAN</w:t>
        <w:tab/>
        <w:t>DENVER</w:t>
        <w:tab/>
        <w:t>7:00-9:00 AM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KSIR-FM</w:t>
        <w:tab/>
        <w:t>GREELEY</w:t>
        <w:tab/>
        <w:t>DENVER</w:t>
        <w:tab/>
        <w:t>9:00-10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DISTRICT OF COLUMBIA(3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ASH-FM</w:t>
        <w:tab/>
        <w:t>WASHINGTON, DC</w:t>
        <w:tab/>
        <w:t>WASHINGTON, DC</w:t>
        <w:tab/>
        <w:t>6:00-9:00 P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VAU-FM</w:t>
        <w:tab/>
        <w:t>WASHINGTON, DC</w:t>
        <w:tab/>
        <w:t>WASHINGTON/BALTIMORE</w:t>
        <w:tab/>
        <w:t>6:00-8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HBC-AM</w:t>
        <w:tab/>
        <w:t>WASHINGTON, DC</w:t>
        <w:tab/>
        <w:t>WASHINGTON, DC</w:t>
        <w:tab/>
        <w:t>6:00-8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FLORIDA(16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BGG-FM</w:t>
        <w:tab/>
        <w:t>FT. LAUDERDALE</w:t>
        <w:tab/>
        <w:t>FT. LAUDERDALE</w:t>
        <w:tab/>
        <w:t>7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SRF-FM</w:t>
        <w:tab/>
        <w:t>FT. LAUDERDALE</w:t>
        <w:tab/>
        <w:t>FT. LAUDERDALE / MIAMI</w:t>
        <w:tab/>
        <w:t>8:00-10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MBM-AM</w:t>
        <w:tab/>
        <w:t>MIAMI</w:t>
        <w:tab/>
        <w:t>MIAMI</w:t>
        <w:tab/>
        <w:t>8:00-10:00 AM</w:t>
        <w:tab/>
        <w:t>23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EDR-FM</w:t>
        <w:tab/>
        <w:t>MIAMI</w:t>
        <w:tab/>
        <w:t>MIAMI</w:t>
        <w:tab/>
        <w:t>11:00-12:00P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GNE-FM</w:t>
        <w:tab/>
        <w:t>ORLANDO</w:t>
        <w:tab/>
        <w:t>ORLANDO</w:t>
        <w:tab/>
        <w:t>7:00-8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AJL-AM</w:t>
        <w:tab/>
        <w:t>ORLANDO</w:t>
        <w:tab/>
        <w:t>ORLANDO</w:t>
        <w:tab/>
        <w:t>7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FIT-FM</w:t>
        <w:tab/>
        <w:t>ORLANDO</w:t>
        <w:tab/>
        <w:t>ORLANDO</w:t>
        <w:tab/>
        <w:t>6:00-8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KGC-FM</w:t>
        <w:tab/>
        <w:t>PANAMA CITY</w:t>
        <w:tab/>
        <w:t>PANAMA CITY</w:t>
        <w:tab/>
        <w:t>8:00-10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WRM-FM</w:t>
        <w:tab/>
        <w:t>ST. PETERSBURG</w:t>
        <w:tab/>
        <w:t>ST. PETERSBURG</w:t>
        <w:tab/>
        <w:t>7:00-9:00 AM</w:t>
        <w:tab/>
        <w:t>2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RXB-AM</w:t>
        <w:tab/>
        <w:t>ST. PETERSBURG</w:t>
        <w:tab/>
        <w:t>ST. PETERSBURG</w:t>
        <w:tab/>
        <w:t>7:00-9:00 P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MLO-FM</w:t>
        <w:tab/>
        <w:t>TALLAHASSEE</w:t>
        <w:tab/>
        <w:t>TALLAHASSEE</w:t>
        <w:tab/>
        <w:t>7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ZTX-AM</w:t>
        <w:tab/>
        <w:t>TAMPA</w:t>
        <w:tab/>
        <w:t>TAMPA</w:t>
        <w:tab/>
        <w:t>6:00-7:00 PM</w:t>
        <w:tab/>
        <w:t>2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ARW-FM</w:t>
        <w:tab/>
        <w:t>TAMPA</w:t>
        <w:tab/>
        <w:t>TAMPA</w:t>
        <w:tab/>
        <w:t>7:00-8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GRR-FM</w:t>
        <w:tab/>
        <w:t>TAMPA</w:t>
        <w:tab/>
        <w:t>TAMPA</w:t>
        <w:tab/>
        <w:t>8:00-10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FLZ-FM</w:t>
        <w:tab/>
        <w:t>TAMPA</w:t>
        <w:tab/>
        <w:t>TAMPA</w:t>
        <w:tab/>
        <w:t>7:00-9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HNR-AM</w:t>
        <w:tab/>
        <w:t>TAMPA</w:t>
        <w:tab/>
        <w:t>TAMPA</w:t>
        <w:tab/>
        <w:t>8:00-10:00AM</w:t>
        <w:tab/>
        <w:t>New Market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GEORGIA(8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GFS-FM</w:t>
        <w:tab/>
        <w:t>COVINGTON</w:t>
        <w:tab/>
        <w:t>COVINGTON</w:t>
        <w:tab/>
        <w:t>7:00-9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OAK-FM</w:t>
        <w:tab/>
        <w:t>ATLANTA</w:t>
        <w:tab/>
        <w:t>ATLANTA</w:t>
        <w:tab/>
        <w:t>8:00-9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RAS-FM</w:t>
        <w:tab/>
        <w:t>ATLANTA</w:t>
        <w:tab/>
        <w:t>ATLANTA</w:t>
        <w:tab/>
        <w:t>6:00-7:00 AM</w:t>
        <w:tab/>
        <w:t>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RFG-AM</w:t>
        <w:tab/>
        <w:t>ATLANTA</w:t>
        <w:tab/>
        <w:t>ATLANTA</w:t>
        <w:tab/>
        <w:t>7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ALR-FM</w:t>
        <w:tab/>
        <w:t>ATLANTA</w:t>
        <w:tab/>
        <w:t>ATLANTA</w:t>
        <w:tab/>
        <w:t>8:00-10:00 A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KLS-FM</w:t>
        <w:tab/>
        <w:t>ATLANTA</w:t>
        <w:tab/>
        <w:t>ATLANTA</w:t>
        <w:tab/>
        <w:t>8:00-10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BKZ-FM</w:t>
        <w:tab/>
        <w:t>ATHENS</w:t>
        <w:tab/>
        <w:t>ATLANTA</w:t>
        <w:tab/>
        <w:t>6:00-8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FOX-FM</w:t>
        <w:tab/>
        <w:t>ATLANTA</w:t>
        <w:tab/>
        <w:t>ATLANTA</w:t>
        <w:tab/>
        <w:t>7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right" w:pos="1026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ILLINOIS(2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QUB-FM</w:t>
        <w:tab/>
        <w:t>QUINCY</w:t>
        <w:tab/>
        <w:t>QUINCY</w:t>
        <w:tab/>
        <w:t>8:00-10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260" w:leader="none"/>
        </w:tabs>
        <w:rPr>
          <w:sz w:val="16"/>
          <w:szCs w:val="16"/>
        </w:rPr>
      </w:pPr>
      <w:r>
        <w:rPr>
          <w:sz w:val="16"/>
          <w:szCs w:val="16"/>
        </w:rPr>
        <w:t>WNIU-FM</w:t>
        <w:tab/>
        <w:t>DE KALB</w:t>
        <w:tab/>
        <w:t>DE KALB</w:t>
        <w:tab/>
        <w:t>8:00-9:00 P.M.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right" w:pos="1026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INDIANA(4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TLC-FM</w:t>
        <w:tab/>
        <w:t>INDIANAPOLIS</w:t>
        <w:tab/>
        <w:t>INDIANAPOLIS</w:t>
        <w:tab/>
        <w:t>7:00-9:00 A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JFX-FM</w:t>
        <w:tab/>
        <w:t>FT. WAYNE</w:t>
        <w:tab/>
        <w:t>FT. WAYNE</w:t>
        <w:tab/>
        <w:t>8:00-10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ISU-FM</w:t>
        <w:tab/>
        <w:t>TERRA HAUTE</w:t>
        <w:tab/>
        <w:t>TERRA HAUTE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GVE-FM</w:t>
        <w:tab/>
        <w:t>GARY</w:t>
        <w:tab/>
        <w:t>GARY/HAMMOND</w:t>
        <w:tab/>
        <w:t>8:00-10:00 AM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IOWA(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/>
      </w:pPr>
      <w:r>
        <w:rPr>
          <w:sz w:val="16"/>
          <w:szCs w:val="16"/>
        </w:rPr>
        <w:t>KICB-FM</w:t>
        <w:tab/>
        <w:t>FORT DODGE</w:t>
        <w:tab/>
        <w:t>FORT DODGE</w:t>
      </w:r>
      <w:r>
        <w:rPr>
          <w:b/>
          <w:bCs/>
          <w:sz w:val="16"/>
          <w:szCs w:val="16"/>
        </w:rPr>
        <w:t xml:space="preserve"> </w:t>
        <w:tab/>
      </w:r>
      <w:r>
        <w:rPr>
          <w:sz w:val="16"/>
          <w:szCs w:val="16"/>
        </w:rPr>
        <w:t>6:00-9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7"/>
          <w:szCs w:val="17"/>
        </w:rPr>
      </w:pPr>
      <w:r>
        <w:rPr>
          <w:rFonts w:eastAsia="Britannic Bold" w:cs="Britannic Bold" w:ascii="Britannic Bold" w:hAnsi="Britannic Bold"/>
          <w:b/>
          <w:bCs/>
          <w:sz w:val="17"/>
          <w:szCs w:val="17"/>
        </w:rPr>
        <w:t>KANSAS(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7"/>
          <w:szCs w:val="17"/>
        </w:rPr>
      </w:pPr>
      <w:r>
        <w:rPr>
          <w:sz w:val="17"/>
          <w:szCs w:val="17"/>
        </w:rPr>
        <w:t>KTCC-FM</w:t>
        <w:tab/>
        <w:t>COLBY</w:t>
        <w:tab/>
        <w:t>COLBY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KENTUCKY (2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MMG-AM</w:t>
        <w:tab/>
        <w:t>BRANDENBURG</w:t>
        <w:tab/>
        <w:t>LOUISVILLE</w:t>
        <w:tab/>
        <w:t>7:00-9:00 AM</w:t>
        <w:tab/>
        <w:t>2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MMG-FM</w:t>
        <w:tab/>
        <w:t>BRANDENBURG</w:t>
        <w:tab/>
        <w:t>LOUISVILLE</w:t>
        <w:tab/>
        <w:t>7:00-9:00 P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LOUISIANA(3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TUL-FM</w:t>
        <w:tab/>
        <w:t>NEW ORLEANS</w:t>
        <w:tab/>
        <w:t>NEW ORLEANS</w:t>
        <w:tab/>
        <w:t>8:00-10:00 AM</w:t>
        <w:tab/>
        <w:t>2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HSO-FM</w:t>
        <w:tab/>
        <w:t>NEW ORLEANS</w:t>
        <w:tab/>
        <w:t>NEW ORLEANS</w:t>
        <w:tab/>
        <w:t>7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LPI-FM</w:t>
        <w:tab/>
        <w:t>RUSTON</w:t>
        <w:tab/>
        <w:t>NEW ORLEANS</w:t>
        <w:tab/>
        <w:t>7:00-9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AINE(6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MAINE PUBLIC RADIO</w:t>
        <w:tab/>
        <w:t>STATEWIDE - 6 Stations</w:t>
        <w:tab/>
        <w:t>STATEWIDE</w:t>
        <w:tab/>
        <w:t>8:00-10:00 PM</w:t>
        <w:tab/>
        <w:t>4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ARYLAND(4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JEJ-AM</w:t>
        <w:tab/>
        <w:t>HAGERSTOWN</w:t>
        <w:tab/>
        <w:t>BALTIMORE</w:t>
        <w:tab/>
        <w:t>6:00-8:00 P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EAA-FM</w:t>
        <w:tab/>
        <w:t>BALTIMORE</w:t>
        <w:tab/>
        <w:t>BALTIMORE/WASHINGTON</w:t>
        <w:tab/>
        <w:t>6:00-8:00 PM</w:t>
        <w:tab/>
        <w:t>2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WRC-AM</w:t>
        <w:tab/>
        <w:t>SILVER SPRINGS</w:t>
        <w:tab/>
        <w:t>BALTIMORE/WASHINGTON</w:t>
        <w:tab/>
        <w:t>8:00-10:00P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TMD-FM</w:t>
        <w:tab/>
        <w:t>BALTIMORE</w:t>
        <w:tab/>
        <w:t>BALTIMORE</w:t>
        <w:tab/>
        <w:t>7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ASSACHUSETTS(8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RBB-FM</w:t>
        <w:tab/>
        <w:t>BOSTON</w:t>
        <w:tab/>
        <w:t>BOSTON</w:t>
        <w:tab/>
        <w:t>7:00-9:00 AM</w:t>
        <w:tab/>
        <w:t>3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EGQ-FM</w:t>
        <w:tab/>
        <w:t>BOSTON</w:t>
        <w:tab/>
        <w:t>BOSTON</w:t>
        <w:tab/>
        <w:t>7:00-9:00 AM</w:t>
        <w:tab/>
        <w:t>2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AAF-FM</w:t>
        <w:tab/>
        <w:t>WESTBORO</w:t>
        <w:tab/>
        <w:t>BOSTON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XRV-FM</w:t>
        <w:tab/>
        <w:t>HAVERHILL</w:t>
        <w:tab/>
        <w:t>BOSTON</w:t>
        <w:tab/>
        <w:t>8:00-10:00 AM</w:t>
        <w:tab/>
        <w:t>2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KPE-FM</w:t>
        <w:tab/>
        <w:t>ORLEANS</w:t>
        <w:tab/>
        <w:t>BOSTON</w:t>
        <w:tab/>
        <w:t>6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IDA-FM</w:t>
        <w:tab/>
        <w:t>NEWTON</w:t>
        <w:tab/>
        <w:t>BOSTON</w:t>
        <w:tab/>
        <w:t>6:00-8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MLN-FM</w:t>
        <w:tab/>
        <w:t>MILTON</w:t>
        <w:tab/>
        <w:t>SPRINGFIELD</w:t>
        <w:tab/>
        <w:t>6:00-9:00 AM</w:t>
        <w:tab/>
        <w:t>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PLM-FM</w:t>
        <w:tab/>
        <w:t xml:space="preserve">PLYMOUTH </w:t>
        <w:tab/>
        <w:t>PLYMOUTH, MA</w:t>
        <w:tab/>
        <w:t>8:00-10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ICHIGAN(3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KQI-FM</w:t>
        <w:tab/>
        <w:t>OAK PARK</w:t>
        <w:tab/>
        <w:t>DETROIT</w:t>
        <w:tab/>
        <w:t>8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UPX-FM</w:t>
        <w:tab/>
        <w:t>MARQUETTE</w:t>
        <w:tab/>
        <w:t>MARQUETTE</w:t>
        <w:tab/>
        <w:t>7:00-9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CBN-FM</w:t>
        <w:tab/>
        <w:t>ANN ARBOR</w:t>
        <w:tab/>
        <w:t>ANN ARBOR</w:t>
        <w:tab/>
        <w:t>8:00-10:00 AM</w:t>
        <w:tab/>
        <w:t>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INNESOTA(8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OWO-AM</w:t>
        <w:tab/>
        <w:t>MINNEAPOLIS</w:t>
        <w:tab/>
        <w:t>MINNEAPOLIS</w:t>
        <w:tab/>
        <w:t>6:00-8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STP-FM</w:t>
        <w:tab/>
        <w:t>MINNEAPOLIS</w:t>
        <w:tab/>
        <w:t>MINNEAPOLIS</w:t>
        <w:tab/>
        <w:t>8:00-10:00 PM</w:t>
        <w:tab/>
        <w:t>2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BOB-FM</w:t>
        <w:tab/>
        <w:t>MINNEAPOLIS</w:t>
        <w:tab/>
        <w:t>MINNEAPOLIS</w:t>
        <w:tab/>
        <w:t>7:00-9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DWA-AM</w:t>
        <w:tab/>
        <w:t>MINNEAPOLIS</w:t>
        <w:tab/>
        <w:t>MINNEAPOLIS</w:t>
        <w:tab/>
        <w:t>8:00-10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ARP-FM</w:t>
        <w:tab/>
        <w:t>MINNEAPOLIS</w:t>
        <w:tab/>
        <w:t>MINNEAPOLIS</w:t>
        <w:tab/>
        <w:t>8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WOM-FM</w:t>
        <w:tab/>
        <w:t>MINNEAPOLIS</w:t>
        <w:tab/>
        <w:t>MINNEALPOLIS</w:t>
        <w:tab/>
        <w:t>TBA</w:t>
        <w:tab/>
        <w:t>TBD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OWO-FM</w:t>
        <w:tab/>
        <w:t>MINNEAPOLIS</w:t>
        <w:tab/>
        <w:t>MINNEAPOLIS</w:t>
        <w:tab/>
        <w:t>6:00-8:00 A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UMD-FM</w:t>
        <w:tab/>
        <w:t>DULUTH</w:t>
        <w:tab/>
        <w:t>DULUTH</w:t>
        <w:tab/>
        <w:t>N/A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ISSISSIPPI(3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JDX-FM</w:t>
        <w:tab/>
        <w:t>JACKSON</w:t>
        <w:tab/>
        <w:t>JACKSON</w:t>
        <w:tab/>
        <w:t>8:00-10:00A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KTF-AM</w:t>
        <w:tab/>
        <w:t>JACKSON</w:t>
        <w:tab/>
        <w:t>JACKSON</w:t>
        <w:tab/>
        <w:t>8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JSU-FM</w:t>
        <w:tab/>
        <w:t>JACKSON</w:t>
        <w:tab/>
        <w:t>JACKSON</w:t>
        <w:tab/>
        <w:t>6:--8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ISSOURI(6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ATZ-AM</w:t>
        <w:tab/>
        <w:t>ST. LOUIS</w:t>
        <w:tab/>
        <w:t>ST. LOUIS</w:t>
        <w:tab/>
        <w:t>8:00-10:00 P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JHT-FM</w:t>
        <w:tab/>
        <w:t>ST. LOUIS</w:t>
        <w:tab/>
        <w:t>ST. LOUIS</w:t>
        <w:tab/>
        <w:t>7:00-8:00 AM</w:t>
        <w:tab/>
        <w:t>2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HCR-FM</w:t>
        <w:tab/>
        <w:t>ST. LOUIS</w:t>
        <w:tab/>
        <w:t>ST.. LOUIS</w:t>
        <w:tab/>
        <w:t>6:00-8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ALC-FM</w:t>
        <w:tab/>
        <w:t>ST. LOUIS</w:t>
        <w:tab/>
        <w:t>ST. LOUIS</w:t>
        <w:tab/>
        <w:t>8:00-10:00 A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KKX-FM</w:t>
        <w:tab/>
        <w:t>ST. LOUIS</w:t>
        <w:tab/>
        <w:t>ST. LOUIS</w:t>
        <w:tab/>
        <w:t>8:00-10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SHE-FM</w:t>
        <w:tab/>
        <w:t>ST. LOUIS</w:t>
        <w:tab/>
        <w:t>ST. LOUIS</w:t>
        <w:tab/>
        <w:t>8:00-10:00 AM</w:t>
        <w:tab/>
        <w:t>2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MONTANA(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BGA-FM</w:t>
        <w:tab/>
        <w:t>MISSOULA</w:t>
        <w:tab/>
        <w:t>MISSOULA</w:t>
        <w:tab/>
        <w:t>N/A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NEVADA(2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CEP-FM</w:t>
        <w:tab/>
        <w:t>LAS VEGAS</w:t>
        <w:tab/>
        <w:t>LAS VEGAS</w:t>
        <w:tab/>
        <w:t>6:00-8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XTE-FM</w:t>
        <w:tab/>
        <w:t>LAS VEGAS</w:t>
        <w:tab/>
        <w:t>LAS VEGAS</w:t>
        <w:tab/>
        <w:t>9:00-10:00 A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NEW JERSEY(3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HTZ-FM</w:t>
        <w:tab/>
        <w:t>SEACAUCUS</w:t>
        <w:tab/>
        <w:t>NEWARK/NYC</w:t>
        <w:tab/>
        <w:t>7:00-9:00 A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BCC-FM</w:t>
        <w:tab/>
        <w:t>PEMBERTON</w:t>
        <w:tab/>
        <w:t>PEMBERTON</w:t>
        <w:tab/>
        <w:t>8:00-9:00 AM</w:t>
        <w:tab/>
        <w:t>13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JUX-FM</w:t>
        <w:tab/>
        <w:t>DUMAN</w:t>
        <w:tab/>
        <w:t>NEWARK</w:t>
        <w:tab/>
        <w:t>7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NEW MEXICO(3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CQL-AM</w:t>
        <w:tab/>
        <w:t>ALBUQUERQUE</w:t>
        <w:tab/>
        <w:t>ALBUQUERQUE</w:t>
        <w:tab/>
        <w:t>7:00-9:00 AM</w:t>
        <w:tab/>
        <w:t>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DAG-FM</w:t>
        <w:tab/>
        <w:t>ALBUQUERQUE</w:t>
        <w:tab/>
        <w:t>ALBUQUERQUE</w:t>
        <w:tab/>
        <w:t>8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SCQ-FM</w:t>
        <w:tab/>
        <w:t>SILVER CITY</w:t>
        <w:tab/>
        <w:t>ALBUQUERQUE</w:t>
        <w:tab/>
        <w:t>9:00-10:00AM</w:t>
        <w:tab/>
        <w:t>New Market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NEW YORK(5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EVD-AM</w:t>
        <w:tab/>
        <w:t>NEW YORK CITY</w:t>
        <w:tab/>
        <w:t>NEW YORK CITY</w:t>
        <w:tab/>
        <w:t>7:30-8:00 PM</w:t>
        <w:tab/>
        <w:t>3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OR-AM</w:t>
        <w:tab/>
        <w:t>NEW YORK CITY</w:t>
        <w:tab/>
        <w:t>NEW YORK CITY</w:t>
        <w:tab/>
        <w:t>8:00-10:00 PM</w:t>
        <w:tab/>
        <w:t>4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BAI-FM</w:t>
        <w:tab/>
        <w:t>NEW YORK CITY</w:t>
        <w:tab/>
        <w:t>NEW YORK CITY</w:t>
        <w:tab/>
        <w:t>9:00-11:00 PM</w:t>
        <w:tab/>
        <w:t>3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XRK-FM</w:t>
        <w:tab/>
        <w:t>NEW YORK CITY</w:t>
        <w:tab/>
        <w:t>NEW YORK CITY</w:t>
        <w:tab/>
        <w:t>6:00-8:00 AM</w:t>
        <w:tab/>
        <w:t>2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BSU-FM</w:t>
        <w:tab/>
        <w:t>ROCKPORT</w:t>
        <w:tab/>
        <w:t>ROCKPORT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NORTH CAROLINA(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TCC-FM</w:t>
        <w:tab/>
        <w:t>COLBY</w:t>
        <w:tab/>
        <w:t>RALEIGH/DURHAM</w:t>
        <w:tab/>
        <w:t>8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7"/>
          <w:szCs w:val="17"/>
        </w:rPr>
      </w:pPr>
      <w:r>
        <w:rPr>
          <w:rFonts w:eastAsia="Britannic Bold" w:cs="Britannic Bold" w:ascii="Britannic Bold" w:hAnsi="Britannic Bold"/>
          <w:b/>
          <w:bCs/>
          <w:sz w:val="17"/>
          <w:szCs w:val="17"/>
        </w:rPr>
        <w:t>OHIO(6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7"/>
          <w:szCs w:val="17"/>
        </w:rPr>
      </w:pPr>
      <w:r>
        <w:rPr>
          <w:sz w:val="17"/>
          <w:szCs w:val="17"/>
        </w:rPr>
        <w:t>WROU-FM</w:t>
        <w:tab/>
        <w:t>DAYTON</w:t>
        <w:tab/>
        <w:t>DAYTON</w:t>
        <w:tab/>
        <w:t>8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7"/>
          <w:szCs w:val="17"/>
        </w:rPr>
      </w:pPr>
      <w:r>
        <w:rPr>
          <w:sz w:val="17"/>
          <w:szCs w:val="17"/>
        </w:rPr>
        <w:t>WVAE-FM</w:t>
        <w:tab/>
        <w:t>CINCINNATI</w:t>
        <w:tab/>
        <w:t>CINCINNATI</w:t>
        <w:tab/>
        <w:t>8:00-10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7"/>
          <w:szCs w:val="17"/>
        </w:rPr>
      </w:pPr>
      <w:r>
        <w:rPr>
          <w:sz w:val="17"/>
          <w:szCs w:val="17"/>
        </w:rPr>
        <w:t>WGRR-FM</w:t>
        <w:tab/>
        <w:t>CINCINNATI</w:t>
        <w:tab/>
        <w:t>CINCINNATI</w:t>
        <w:tab/>
        <w:t>6:00-8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KKY-FM</w:t>
        <w:tab/>
        <w:t>CLEVELAND</w:t>
        <w:tab/>
        <w:t>CLEVELAND</w:t>
        <w:tab/>
        <w:t>7:00-9:00 A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WOW-AM</w:t>
        <w:tab/>
        <w:t>C0LUMBUS</w:t>
        <w:tab/>
        <w:t>COLUMBUS</w:t>
        <w:tab/>
        <w:t>7:00-8:00 P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BCO-AM</w:t>
        <w:tab/>
        <w:t>BUCYRUS</w:t>
        <w:tab/>
        <w:t>COLUMBUS</w:t>
        <w:tab/>
        <w:t>8:00-10:00 AM</w:t>
        <w:tab/>
        <w:t>11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OREGON(1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BOO-FM</w:t>
        <w:tab/>
        <w:t>PORTLAND</w:t>
        <w:tab/>
        <w:t>PORTLAND</w:t>
        <w:tab/>
        <w:t>8:00-10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PENNSYLVANIA(6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YSP-FM</w:t>
        <w:tab/>
        <w:t>PHILADELPHIA</w:t>
        <w:tab/>
        <w:t>PHILADELPHIA</w:t>
        <w:tab/>
        <w:t>7:00-8:00 P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AMO-FM</w:t>
        <w:tab/>
        <w:t>PITTSBURGH</w:t>
        <w:tab/>
        <w:t>PITTBURGH</w:t>
        <w:tab/>
        <w:t>7:00-9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YEP-FM</w:t>
        <w:tab/>
        <w:t>PITTSBURGH</w:t>
        <w:tab/>
        <w:t>PITTSBURGH</w:t>
        <w:tab/>
        <w:t>6:00-9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SYC-FM</w:t>
        <w:tab/>
        <w:t>SHIPPENSBURG</w:t>
        <w:tab/>
        <w:t>PITTSBURGH</w:t>
        <w:tab/>
        <w:t>7:00-9:00 AM</w:t>
        <w:tab/>
        <w:t>1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WKL-FM</w:t>
        <w:tab/>
        <w:t>HARRISBURG</w:t>
        <w:tab/>
        <w:t>HARRISBURG</w:t>
        <w:tab/>
        <w:t>8:00-10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WAS-FM</w:t>
        <w:tab/>
        <w:t>WILLAMSPORT</w:t>
        <w:tab/>
        <w:t>WILLIAMSPORT</w:t>
        <w:tab/>
        <w:t>7:00-9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SOUTH CAROLINA(7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EIU-FM</w:t>
        <w:tab/>
        <w:t>CHARLESTON</w:t>
        <w:tab/>
        <w:t>CHARLESTON</w:t>
        <w:tab/>
        <w:t>7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TUA-FM</w:t>
        <w:tab/>
        <w:t>CHARLESTON</w:t>
        <w:tab/>
        <w:t>CHARLESTON</w:t>
        <w:tab/>
        <w:t>8:00-10:00A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WTMA-AM</w:t>
        <w:tab/>
        <w:t>CHARLESTON</w:t>
        <w:tab/>
        <w:t>CHARLESTON</w:t>
        <w:tab/>
        <w:t>9:00-11:00 PM</w:t>
        <w:tab/>
        <w:t xml:space="preserve">23,000 </w:t>
        <w:tab/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QIZ-AM</w:t>
        <w:tab/>
        <w:t>CHARLESTON</w:t>
        <w:tab/>
        <w:t>CHARLESTON</w:t>
        <w:tab/>
        <w:t>10:00-11:00 A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LGI-FM</w:t>
        <w:tab/>
        <w:t>CHARLESTON</w:t>
        <w:tab/>
        <w:t>CHARLESTON</w:t>
        <w:tab/>
        <w:t>9:00-11:00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SSB-FM</w:t>
        <w:tab/>
        <w:t>ORANGEBURG</w:t>
        <w:tab/>
        <w:t>COLUMBIA</w:t>
        <w:tab/>
        <w:t>8:00-10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JMH-FM</w:t>
        <w:tab/>
        <w:t>GREENSBORO</w:t>
        <w:tab/>
        <w:t>GREENSBORO</w:t>
        <w:tab/>
        <w:t>7:00-9:00 AM</w:t>
        <w:tab/>
        <w:t>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TENNESSEE(4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AWL-FM</w:t>
        <w:tab/>
        <w:t>CHATTANOOGA</w:t>
        <w:tab/>
        <w:t>CHATTANOOGA</w:t>
        <w:tab/>
        <w:t>6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DEF-AM</w:t>
        <w:tab/>
        <w:t>CHATTANOOGA</w:t>
        <w:tab/>
        <w:t>CHATTANOOGA</w:t>
        <w:tab/>
        <w:t>1:00-2:00 PM</w:t>
        <w:tab/>
        <w:t>17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KOK-AM</w:t>
        <w:tab/>
        <w:t>MEMPHIS</w:t>
        <w:tab/>
        <w:t>MEMPHIS</w:t>
        <w:tab/>
        <w:t>7:00-9:00 AM</w:t>
        <w:tab/>
        <w:t>1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CVR-AM</w:t>
        <w:tab/>
        <w:t>MEMPHIS</w:t>
        <w:tab/>
        <w:t>MEMPHIS</w:t>
        <w:tab/>
        <w:t>8:00-10:00 AM</w:t>
        <w:tab/>
        <w:t>1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TEXAS(20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TXQ-FM</w:t>
        <w:tab/>
        <w:t>DALLAS</w:t>
        <w:tab/>
        <w:t>DALLAS</w:t>
        <w:tab/>
        <w:t>6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HYI/KXEX-FM</w:t>
        <w:tab/>
        <w:t>ARLINGTON</w:t>
        <w:tab/>
        <w:t>DALLAS</w:t>
        <w:tab/>
        <w:t>7:00-10:00 PM</w:t>
        <w:tab/>
        <w:t>2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HKS-FM</w:t>
        <w:tab/>
        <w:t>DALLAS</w:t>
        <w:tab/>
        <w:t>DALLAS</w:t>
        <w:tab/>
        <w:t>6:00-8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HYI/KXEZ-FM</w:t>
        <w:tab/>
        <w:t>ALLEN</w:t>
        <w:tab/>
        <w:t>DALLAS</w:t>
        <w:tab/>
        <w:t>6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OOO/KRLD-AM</w:t>
        <w:tab/>
        <w:t>ARLINGTON</w:t>
        <w:tab/>
        <w:t>DALLAS</w:t>
        <w:tab/>
        <w:t>6:00-8:00 AM</w:t>
        <w:tab/>
        <w:t>2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YOK-AM</w:t>
        <w:tab/>
        <w:t>HOUSTON</w:t>
        <w:tab/>
        <w:t>HOUSTON</w:t>
        <w:tab/>
        <w:t>8:00-10:00 AM</w:t>
        <w:tab/>
        <w:t>2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MJQ-FM</w:t>
        <w:tab/>
        <w:t>HOUSTON</w:t>
        <w:tab/>
        <w:t>HOUSTON</w:t>
        <w:tab/>
        <w:t>6:00-8:00 AM</w:t>
        <w:tab/>
        <w:t>19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TSU-FM</w:t>
        <w:tab/>
        <w:t>HOUSTON</w:t>
        <w:tab/>
        <w:t>HOUSTON</w:t>
        <w:tab/>
        <w:t>6:00-9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TEK-AM</w:t>
        <w:tab/>
        <w:t>HOUSTON</w:t>
        <w:tab/>
        <w:t>HOUSTON</w:t>
        <w:tab/>
        <w:t>8:00-10:00 AM</w:t>
        <w:tab/>
        <w:t>2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VRX-FM</w:t>
        <w:tab/>
        <w:t>AUSTIN</w:t>
        <w:tab/>
        <w:t>AUSTIN</w:t>
        <w:tab/>
        <w:t>8:00-10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OOP-FM</w:t>
        <w:tab/>
        <w:t>AUSTIN</w:t>
        <w:tab/>
        <w:t>AUSTIN</w:t>
        <w:tab/>
        <w:t>8:00-10:00 P.M.</w:t>
        <w:tab/>
        <w:t>15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ACC-FM</w:t>
        <w:tab/>
        <w:t>ALVIN</w:t>
        <w:tab/>
        <w:t>ALVIN</w:t>
        <w:tab/>
        <w:t>7:00-9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ULU-FM</w:t>
        <w:tab/>
        <w:t>BEAUMONT</w:t>
        <w:tab/>
        <w:t>BEAUMONT</w:t>
        <w:tab/>
        <w:t>N/A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AMU-FM</w:t>
        <w:tab/>
        <w:t>COLLEGE STATION</w:t>
        <w:tab/>
        <w:t>COLLEGE STATION</w:t>
        <w:tab/>
        <w:t>8:00 - 9:00P.M.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RTC-FM</w:t>
        <w:tab/>
        <w:t>HUNTSVILLE</w:t>
        <w:tab/>
        <w:t>HUNTSVILLE</w:t>
        <w:tab/>
        <w:t>N/A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PVU-FM</w:t>
        <w:tab/>
        <w:t>PRAIRE VIEW</w:t>
        <w:tab/>
        <w:t>PRAIRE VIEW</w:t>
        <w:tab/>
        <w:t>8:00-10:00 AM</w:t>
        <w:tab/>
        <w:t>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TSW-FM</w:t>
        <w:tab/>
        <w:t>SAN MARCOS</w:t>
        <w:tab/>
        <w:t>SAN MARCOS</w:t>
        <w:tab/>
        <w:t>6:00-9:00 AM</w:t>
        <w:tab/>
        <w:t>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ind w:left="1440" w:hanging="1440"/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VIRGINIA(2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HOV-FM</w:t>
        <w:tab/>
        <w:t>HAMPTON</w:t>
        <w:tab/>
        <w:t>HAMPTON</w:t>
        <w:tab/>
        <w:t>N/A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XJM-FM</w:t>
        <w:tab/>
        <w:t>HARRISONBURG</w:t>
        <w:tab/>
        <w:t>HARRISONBURG</w:t>
        <w:tab/>
        <w:t>8:00-10:00 AM</w:t>
        <w:tab/>
        <w:t>12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WASHINGTON(2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NHC-FM</w:t>
        <w:tab/>
        <w:t>SEATTLE</w:t>
        <w:tab/>
        <w:t>SEATTLE</w:t>
        <w:tab/>
        <w:t>7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KSVR-FM</w:t>
        <w:tab/>
        <w:t>MT. VERNON</w:t>
        <w:tab/>
        <w:t>SEATTLE/TACOMA</w:t>
        <w:tab/>
        <w:t>TIME TBA</w:t>
        <w:tab/>
        <w:t>New Market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b/>
          <w:b/>
          <w:bCs/>
          <w:sz w:val="16"/>
          <w:szCs w:val="16"/>
        </w:rPr>
      </w:pPr>
      <w:r>
        <w:rPr>
          <w:rFonts w:eastAsia="Britannic Bold" w:cs="Britannic Bold" w:ascii="Britannic Bold" w:hAnsi="Britannic Bold"/>
          <w:b/>
          <w:bCs/>
          <w:sz w:val="16"/>
          <w:szCs w:val="16"/>
        </w:rPr>
        <w:t>WISCONSIN(4)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XSS-FM</w:t>
        <w:tab/>
        <w:t>HALES CORNER</w:t>
        <w:tab/>
        <w:t>MILWAUKEE</w:t>
        <w:tab/>
        <w:t>8:00-10:00 AM</w:t>
        <w:tab/>
        <w:t>18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LUM-FM</w:t>
        <w:tab/>
        <w:t>MILWAUKEE</w:t>
        <w:tab/>
        <w:t>MILWAUKEE</w:t>
        <w:tab/>
        <w:t>6:00-9:00 AM</w:t>
        <w:tab/>
        <w:t>16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MSE-FM</w:t>
        <w:tab/>
        <w:t>MILWAUKEE</w:t>
        <w:tab/>
        <w:t>MILWAUKEE</w:t>
        <w:tab/>
        <w:t>6:00-9:00 AM</w:t>
        <w:tab/>
        <w:t>14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16"/>
          <w:szCs w:val="16"/>
        </w:rPr>
      </w:pPr>
      <w:r>
        <w:rPr>
          <w:sz w:val="16"/>
          <w:szCs w:val="16"/>
        </w:rPr>
        <w:t>WWSP-FM</w:t>
        <w:tab/>
        <w:t>STEVENS POINT</w:t>
        <w:tab/>
        <w:t>STEVENS POINT</w:t>
        <w:tab/>
        <w:t>N/A</w:t>
        <w:tab/>
        <w:t>N/A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left" w:pos="1714" w:leader="none"/>
          <w:tab w:val="left" w:pos="3960" w:leader="none"/>
          <w:tab w:val="right" w:pos="8208" w:leader="none"/>
          <w:tab w:val="right" w:pos="9360" w:leader="none"/>
          <w:tab w:val="left" w:pos="10080" w:leader="none"/>
        </w:tabs>
        <w:jc w:val="center"/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  <w:u w:val="single"/>
        </w:rPr>
        <w:t>AWARE TALK RADIO DISTRIBUTION</w:t>
      </w:r>
    </w:p>
    <w:p>
      <w:pPr>
        <w:pStyle w:val="Normal"/>
        <w:tabs>
          <w:tab w:val="clear" w:pos="720"/>
          <w:tab w:val="left" w:pos="1714" w:leader="none"/>
          <w:tab w:val="left" w:pos="3960" w:leader="none"/>
          <w:tab w:val="right" w:pos="8208" w:leader="none"/>
          <w:tab w:val="right" w:pos="9360" w:leader="none"/>
          <w:tab w:val="left" w:pos="10080" w:leader="none"/>
        </w:tabs>
        <w:rPr>
          <w:rFonts w:ascii="Britannic Bold" w:hAnsi="Britannic Bold" w:eastAsia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Britannic Bold" w:hAnsi="Britannic Bold" w:eastAsia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>WEEKLY PROGRAM AFFILIATES:</w:t>
        <w:tab/>
        <w:t>42 STATIONS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Britannic Bold" w:hAnsi="Britannic Bold" w:eastAsia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>WEEKLY PROGRAM AUDIENCE:</w:t>
        <w:tab/>
        <w:t>700,000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Britannic Bold" w:hAnsi="Britannic Bold" w:eastAsia="Britannic Bold" w:cs="Britannic Bold"/>
          <w:sz w:val="28"/>
          <w:szCs w:val="28"/>
        </w:rPr>
      </w:pPr>
      <w:r>
        <w:rPr>
          <w:rFonts w:eastAsia="Britannic Bold" w:cs="Britannic Bold" w:ascii="Britannic Bold" w:hAnsi="Britannic Bold"/>
          <w:sz w:val="28"/>
          <w:szCs w:val="28"/>
        </w:rPr>
        <w:t>CONSUMER HEALTH SERIES AFFILIATES</w:t>
        <w:tab/>
        <w:t>200 STATIONS</w:t>
      </w:r>
    </w:p>
    <w:p>
      <w:pPr>
        <w:pStyle w:val="Normal"/>
        <w:tabs>
          <w:tab w:val="clear" w:pos="720"/>
          <w:tab w:val="left" w:pos="1714" w:leader="none"/>
          <w:tab w:val="left" w:pos="3960" w:leader="none"/>
          <w:tab w:val="right" w:pos="8208" w:leader="none"/>
          <w:tab w:val="right" w:pos="9360" w:leader="none"/>
          <w:tab w:val="left" w:pos="10080" w:leader="none"/>
        </w:tabs>
        <w:rPr>
          <w:rFonts w:ascii="Britannic Bold" w:hAnsi="Britannic Bold" w:eastAsia="Britannic Bold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9360" w:leader="dot"/>
        </w:tabs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  <w:t>TOTAL RADIO AFFILIATES</w:t>
        <w:tab/>
        <w:t>242 STATI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right" w:pos="9360" w:leader="dot"/>
        </w:tabs>
        <w:rPr>
          <w:rFonts w:ascii="Britannic Bold" w:hAnsi="Britannic Bold" w:eastAsia="Britannic Bold" w:cs="Britannic Bold"/>
          <w:sz w:val="32"/>
          <w:szCs w:val="32"/>
        </w:rPr>
      </w:pPr>
      <w:r>
        <w:rPr>
          <w:rFonts w:eastAsia="Britannic Bold" w:cs="Britannic Bold" w:ascii="Britannic Bold" w:hAnsi="Britannic Bold"/>
          <w:sz w:val="32"/>
          <w:szCs w:val="32"/>
        </w:rPr>
        <w:t>TOTAL LISTENERS PER CHS BROADCAST</w:t>
        <w:tab/>
        <w:t>4,500,000</w:t>
      </w:r>
    </w:p>
    <w:p>
      <w:pPr>
        <w:pStyle w:val="Normal"/>
        <w:tabs>
          <w:tab w:val="clear" w:pos="720"/>
          <w:tab w:val="left" w:pos="2250" w:leader="none"/>
          <w:tab w:val="left" w:pos="4950" w:leader="none"/>
          <w:tab w:val="left" w:pos="7920" w:leader="none"/>
          <w:tab w:val="right" w:pos="10350" w:leader="none"/>
        </w:tabs>
        <w:rPr>
          <w:rFonts w:ascii="Britannic Bold" w:hAnsi="Britannic Bold" w:eastAsia="Britannic Bold" w:cs="Britannic Bold"/>
          <w:sz w:val="17"/>
          <w:szCs w:val="17"/>
        </w:rPr>
      </w:pPr>
      <w:r>
        <w:rPr>
          <w:rFonts w:eastAsia="Britannic Bold" w:cs="Britannic Bold" w:ascii="Britannic Bold" w:hAnsi="Britannic Bold"/>
          <w:sz w:val="17"/>
          <w:szCs w:val="17"/>
        </w:rPr>
      </w:r>
    </w:p>
    <w:p>
      <w:pPr>
        <w:pStyle w:val="Normal"/>
        <w:tabs>
          <w:tab w:val="clear" w:pos="720"/>
          <w:tab w:val="left" w:pos="2250" w:leader="none"/>
          <w:tab w:val="left" w:pos="4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  <w:tab w:val="left" w:pos="4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  <w:tab w:val="left" w:pos="49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450" w:footer="432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sz w:val="14"/>
        <w:szCs w:val="14"/>
      </w:rPr>
      <w:tab/>
      <w:tab/>
    </w:r>
    <w:r>
      <w:rPr>
        <w:b/>
        <w:bCs/>
        <w:sz w:val="14"/>
        <w:szCs w:val="14"/>
      </w:rPr>
      <w:t>N/A = Not Availabl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1:24:00Z</dcterms:created>
  <dc:creator>Compaq</dc:creator>
  <dc:description/>
  <dc:language>en-US</dc:language>
  <cp:lastModifiedBy>Compaq</cp:lastModifiedBy>
  <cp:lastPrinted>1999-10-30T14:29:00Z</cp:lastPrinted>
  <dcterms:modified xsi:type="dcterms:W3CDTF">1999-12-03T21:24:00Z</dcterms:modified>
  <cp:revision>2</cp:revision>
  <dc:subject/>
  <dc:title>RADIO STATION LIST</dc:title>
</cp:coreProperties>
</file>